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Б Я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Община Севлиево на основание чл.28б, ал.4 от Правилника за прилагане на закона за собствеността и ползването на земеделски земи </w:t>
      </w:r>
    </w:p>
    <w:p>
      <w:pPr>
        <w:pStyle w:val="Normal"/>
        <w:jc w:val="both"/>
        <w:rPr/>
      </w:pPr>
      <w:r>
        <w:rPr/>
        <w:t>/ ППЗСПЗЗ/ съобщава, че са изработени помощен план и план на новообразуваните имоти на земеделски земи, предоставени за ползване на граждани въз основа на актове по § 4  от Закона за собствеността и ползването на земеделски земи / ЗСПЗЗ/ в местност „Севлиевски лозя”, местност „Каша”, землище на гр. Севлиево  и в землището на с. Буря, община Севлиево, които са изложени в сградата на общината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основание чл.28б, ал. 5 от ППЗСПЗЗ, в едномесечен срок от обнародването в „Държавен вестник” заинтересованите лица могат да направят писмени искания и възражения по плановете и придружаващата ги документация до кмета на община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37:00Z</dcterms:created>
  <dc:creator>MGecheva</dc:creator>
  <dc:description/>
  <cp:keywords/>
  <dc:language>en-US</dc:language>
  <cp:lastModifiedBy>MGecheva</cp:lastModifiedBy>
  <cp:lastPrinted>2019-01-08T08:53:00Z</cp:lastPrinted>
  <dcterms:modified xsi:type="dcterms:W3CDTF">2019-01-08T07:04:00Z</dcterms:modified>
  <cp:revision>2</cp:revision>
  <dc:subject/>
  <dc:title>О Б Я В Л Е Н И Е</dc:title>
</cp:coreProperties>
</file>